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letniej roku akademickiego 2022/2023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tnia  sesja egzaminacyjna zasadnicza od 19.06.2023-30.06.2023 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udia stacjonarne  I ro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ierunek: Ekonomia menedżersk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322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897"/>
        <w:gridCol w:w="1620"/>
        <w:gridCol w:w="1538"/>
        <w:gridCol w:w="1701"/>
        <w:gridCol w:w="1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odstawy makroekonom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R. Rog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rządz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A. 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.2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2:00Z</dcterms:created>
  <dc:creator>PWSZ</dc:creator>
  <dc:description/>
  <cp:keywords/>
  <dc:language>en-US</dc:language>
  <cp:lastModifiedBy>Katarzyna Sokalska</cp:lastModifiedBy>
  <cp:lastPrinted>2020-01-23T08:30:00Z</cp:lastPrinted>
  <dcterms:modified xsi:type="dcterms:W3CDTF">2023-06-12T07:49:00Z</dcterms:modified>
  <cp:revision>8</cp:revision>
  <dc:subject/>
  <dc:title>Harmonogram sesji letniej roku akademickiego 2008/2009</dc:title>
</cp:coreProperties>
</file>